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/>
      </w:pP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32"/>
        </w:rPr>
        <w:t>上小地域医療連携ネットワークシステム運営協議会退会届</w:t>
      </w:r>
      <w:r>
        <w:rPr>
          <w:rFonts w:ascii="ＭＳ ゴシック;MS Gothic" w:hAnsi="ＭＳ ゴシック;MS Gothic" w:cs=";ＭＳ ゴシック" w:eastAsia="ＭＳ ゴシック;MS Gothic"/>
          <w:b/>
          <w:color w:val="000000"/>
          <w:kern w:val="0"/>
          <w:sz w:val="32"/>
        </w:rPr>
        <w:t xml:space="preserve">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ascii=";ＭＳ ゴシック" w:hAnsi=";ＭＳ ゴシック" w:cs=";ＭＳ ゴシック" w:eastAsia=";ＭＳ ゴシック"/>
          <w:color w:val="000000"/>
          <w:kern w:val="0"/>
          <w:sz w:val="23"/>
        </w:rPr>
        <w:t>（施設登録抹消用）</w:t>
      </w:r>
      <w:r>
        <w:rPr>
          <w:rFonts w:ascii=";ＭＳ ゴシック" w:hAnsi=";ＭＳ ゴシック" w:cs=";ＭＳ ゴシック" w:eastAsia=";ＭＳ ゴシック"/>
          <w:color w:val="000000"/>
          <w:kern w:val="0"/>
          <w:sz w:val="23"/>
        </w:rPr>
        <w:t xml:space="preserve"> </w:t>
      </w:r>
    </w:p>
    <w:p>
      <w:pPr>
        <w:pStyle w:val="Normal"/>
        <w:autoSpaceDE w:val="false"/>
        <w:ind w:right="0" w:hanging="0"/>
        <w:rPr>
          <w:rFonts w:ascii=";ＭＳ ゴシック" w:hAnsi=";ＭＳ ゴシック" w:eastAsia=";ＭＳ ゴシック" w:cs=";ＭＳ ゴシック"/>
          <w:color w:val="000000"/>
          <w:kern w:val="0"/>
          <w:sz w:val="28"/>
        </w:rPr>
      </w:pPr>
      <w:r>
        <w:rPr>
          <w:rFonts w:ascii=";ＭＳ ゴシック" w:hAnsi=";ＭＳ ゴシック" w:cs=";ＭＳ ゴシック" w:eastAsia=";ＭＳ ゴシック"/>
          <w:color w:val="000000"/>
          <w:kern w:val="0"/>
          <w:sz w:val="28"/>
        </w:rPr>
        <w:t>上小地域医療連携ネットワークシステム運営協議会　会長</w:t>
      </w:r>
      <w:r>
        <w:rPr>
          <w:rFonts w:ascii=";ＭＳ ゴシック" w:hAnsi=";ＭＳ ゴシック" w:cs=";ＭＳ ゴシック" w:eastAsia=";ＭＳ ゴシック"/>
          <w:color w:val="000000"/>
          <w:kern w:val="0"/>
          <w:sz w:val="28"/>
        </w:rPr>
        <w:t xml:space="preserve"> </w:t>
      </w:r>
      <w:r>
        <w:rPr>
          <w:rFonts w:ascii=";ＭＳ ゴシック" w:hAnsi=";ＭＳ ゴシック" w:cs=";ＭＳ ゴシック" w:eastAsia=";ＭＳ ゴシック"/>
          <w:color w:val="000000"/>
          <w:kern w:val="0"/>
          <w:sz w:val="28"/>
        </w:rPr>
        <w:t>殿</w:t>
      </w:r>
      <w:r>
        <w:rPr>
          <w:rFonts w:ascii=";ＭＳ ゴシック" w:hAnsi=";ＭＳ ゴシック" w:cs=";ＭＳ ゴシック" w:eastAsia=";ＭＳ ゴシック"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ind w:right="0" w:hanging="0"/>
        <w:rPr/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>上小地域医療連携ネットワークシステム運営協議会からの退会を届出いたします。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>届出日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令和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　年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月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日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施設名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vertAlign w:val="subscript"/>
        </w:rPr>
        <w:t>フリガナ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vertAlign w:val="subscript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開設者氏名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：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代表者名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：　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>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>これまでの貴施設の登録状況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名簿を作成して提出して下さい。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Ｅメールアドレス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u w:val="single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電話番号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　　　　　－　　　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－　　　　　　　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  <w:u w:val="single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ＦＡＸ番号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  <w:u w:val="single"/>
        </w:rPr>
        <w:t xml:space="preserve">:                                       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2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2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〈事務局・送付先〉</w:t>
      </w:r>
    </w:p>
    <w:p>
      <w:pPr>
        <w:pStyle w:val="Normal"/>
        <w:autoSpaceDE w:val="false"/>
        <w:ind w:right="0" w:firstLine="22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2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　〒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2"/>
        </w:rPr>
        <w:t>386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－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2"/>
        </w:rPr>
        <w:t xml:space="preserve">8610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上田市緑が丘１－２７－２１　信州上田医療センター　企画課</w:t>
      </w:r>
    </w:p>
    <w:p>
      <w:pPr>
        <w:pStyle w:val="Normal"/>
        <w:autoSpaceDE w:val="false"/>
        <w:ind w:right="0" w:firstLine="22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2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2"/>
        </w:rPr>
        <w:t>　電　話　０２６８－２２－１８９０　　ＦＡＸ　０２６８－２４－６６０３</w:t>
      </w:r>
    </w:p>
    <w:p>
      <w:pPr>
        <w:pStyle w:val="Normal"/>
        <w:autoSpaceDE w:val="false"/>
        <w:ind w:right="160" w:hanging="0"/>
        <w:jc w:val="right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16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16"/>
        </w:rPr>
        <w:t xml:space="preserve"> </w:t>
      </w:r>
    </w:p>
    <w:tbl>
      <w:tblPr>
        <w:tblW w:w="829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00" w:hRule="atLeast"/>
        </w:trPr>
        <w:tc>
          <w:tcPr>
            <w:tcW w:w="8295" w:type="dxa"/>
            <w:tcBorders>
              <w:top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 w:val="14"/>
              </w:rPr>
            </w:pPr>
            <w:r>
              <w:rPr>
                <w:rFonts w:eastAsia="ＭＳ ゴシック;MS Gothic" w:cs=";ＭＳ ゴシック" w:ascii="ＭＳ ゴシック;MS Gothic" w:hAnsi="ＭＳ ゴシック;MS Gothic"/>
                <w:color w:val="000000"/>
                <w:kern w:val="0"/>
                <w:sz w:val="14"/>
              </w:rPr>
            </w:r>
          </w:p>
        </w:tc>
      </w:tr>
    </w:tbl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0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0"/>
        </w:rPr>
        <w:t>（事務局取扱欄）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0"/>
        </w:rPr>
      </w:pP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ind w:right="0" w:firstLine="240"/>
        <w:rPr>
          <w:rFonts w:ascii="ＭＳ ゴシック;MS Gothic" w:hAnsi="ＭＳ ゴシック;MS Gothic" w:eastAsia="ＭＳ ゴシック;MS Gothic" w:cs=";ＭＳ ゴシック"/>
          <w:color w:val="000000"/>
          <w:kern w:val="0"/>
          <w:sz w:val="24"/>
        </w:rPr>
      </w:pP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>退会届出受理日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>：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令和　　年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月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日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</w:p>
    <w:tbl>
      <w:tblPr>
        <w:tblW w:w="102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79" w:hRule="atLeast"/>
        </w:trPr>
        <w:tc>
          <w:tcPr>
            <w:tcW w:w="10241" w:type="dxa"/>
            <w:tcBorders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cs=";ＭＳ 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right="-105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ステム解除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;ＭＳ ゴシック" w:ascii="ＭＳ ゴシック;MS Gothic" w:hAnsi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令和　　年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月　　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;ＭＳ ゴシック" w:eastAsia="ＭＳ ゴシック;MS Gothic"/>
          <w:color w:val="000000"/>
          <w:kern w:val="0"/>
          <w:sz w:val="24"/>
          <w:u w:val="single"/>
        </w:rPr>
        <w:t>日</w:t>
      </w:r>
    </w:p>
    <w:p>
      <w:pPr>
        <w:pStyle w:val="Normal"/>
        <w:autoSpaceDE w:val="false"/>
        <w:ind w:right="0" w:hanging="0"/>
        <w:rPr>
          <w:rFonts w:ascii="ＭＳ ゴシック;MS Gothic" w:hAnsi="ＭＳ ゴシック;MS Gothic" w:eastAsia="ＭＳ ゴシック;MS Gothic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</w:rPr>
        <w:t>　</w:t>
      </w:r>
    </w:p>
    <w:p>
      <w:pPr>
        <w:pStyle w:val="Normal"/>
        <w:ind w:right="-1050" w:firstLine="210"/>
        <w:rPr>
          <w:rFonts w:ascii="ＭＳ ゴシック;MS Gothic" w:hAnsi="ＭＳ ゴシック;MS Gothic" w:eastAsia="ＭＳ ゴシック;MS Gothic" w:cs="HG丸ｺﾞｼｯｸM-PRO"/>
          <w:color w:val="000000"/>
          <w:kern w:val="0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500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right="-500" w:firstLine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ＭＳ ゴシック" w:hAnsi=";ＭＳ ゴシック" w:eastAsia=";ＭＳ ゴシック" w:cs=";ＭＳ ゴシック"/>
      <w:color w:val="000000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5:00Z</dcterms:created>
  <dc:creator>CG</dc:creator>
  <dc:description/>
  <cp:keywords/>
  <dc:language>en-US</dc:language>
  <cp:lastModifiedBy>齋藤　晃弘／Saito,Akihiro</cp:lastModifiedBy>
  <cp:lastPrinted>2013-11-27T11:31:00Z</cp:lastPrinted>
  <dcterms:modified xsi:type="dcterms:W3CDTF">2020-04-09T05:56:00Z</dcterms:modified>
  <cp:revision>3</cp:revision>
  <dc:subject/>
  <dc:title>会費納付確認日　: 平成　　年　　 月　　 日</dc:title>
</cp:coreProperties>
</file>